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Контрольно-счетного органа Талдомского муниципального района по результатам экспертизы проекта решения «О бюджете Талдомского городского округа на 2019 год и на плановый период 2020 и 2021 годов»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Проведение экспертизы и подготовка заключения на проект решения «О бюджете Талдомского городского округа на 2019 год и на плановый период 2020 и 2021 годов»» проведено в соответствии с п. 2.8 Плана работы Контрольно-счетного органа Талдомского муниципального района на 2018 год. 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aps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>Выводы Контрольно-счетного органа по результатам проведенной экспертизы:</w:t>
      </w:r>
    </w:p>
    <w:p>
      <w:pPr>
        <w:pStyle w:val="Normal"/>
        <w:ind w:firstLine="709"/>
        <w:jc w:val="both"/>
        <w:rPr/>
      </w:pPr>
      <w:r>
        <w:rPr/>
        <w:t>1. Срок внесения проекта решения, установленный пунктом 1 статьи 185 Бюджетного кодекса Российской Федерации, не нарушен.</w:t>
      </w:r>
    </w:p>
    <w:p>
      <w:pPr>
        <w:pStyle w:val="Normal"/>
        <w:ind w:firstLine="709"/>
        <w:jc w:val="both"/>
        <w:rPr/>
      </w:pPr>
      <w:r>
        <w:rPr/>
        <w:t>2. Документы и материалы, представляемые одновременно с проектом бюджета согласно ст. 184.2 Бюджетного кодекса РФ, представлены в полном объеме.</w:t>
      </w:r>
    </w:p>
    <w:p>
      <w:pPr>
        <w:pStyle w:val="Normal"/>
        <w:ind w:firstLine="709"/>
        <w:jc w:val="both"/>
        <w:rPr/>
      </w:pPr>
      <w:r>
        <w:rPr/>
        <w:t>3. Замечаний по документам и материалам, представленным к проекту Решения, нет.</w:t>
      </w:r>
    </w:p>
    <w:p>
      <w:pPr>
        <w:pStyle w:val="Normal"/>
        <w:ind w:firstLine="709"/>
        <w:jc w:val="both"/>
        <w:rPr/>
      </w:pPr>
      <w:r>
        <w:rPr/>
        <w:t xml:space="preserve">4. Основные характеристики проекта решения соответствуют статье 184.1 Бюджетного кодекса РФ. </w:t>
      </w:r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>
          <w:b/>
        </w:rPr>
        <w:t>Имеются замечания</w:t>
      </w:r>
      <w:r>
        <w:rPr/>
        <w:t xml:space="preserve"> по текстовым статьям проекта Решения: объем межбюджетных трансфертов, установленный п. а) статьи 1 проекта Решения, не соответствует объему безвозмездных поступлений, установленных приложением 1 к проекту Решения. Необходимо внести соответствующие изменения в статью 1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6. Проект бюджета Талдомского муниципального района предлагается утвердить:</w:t>
      </w:r>
    </w:p>
    <w:p>
      <w:pPr>
        <w:pStyle w:val="Normal"/>
        <w:jc w:val="both"/>
        <w:rPr/>
      </w:pPr>
      <w:r>
        <w:rPr>
          <w:color w:val="000000"/>
        </w:rPr>
        <w:t>          </w:t>
      </w:r>
      <w:r>
        <w:rPr>
          <w:color w:val="000000"/>
        </w:rPr>
        <w:t>на 2019 год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 доходам в сумме 2474056,06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 расходам в сумме 2489982,0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дефицит – 15925,94 тыс. рублей.</w:t>
      </w:r>
    </w:p>
    <w:p>
      <w:pPr>
        <w:pStyle w:val="Normal"/>
        <w:jc w:val="both"/>
        <w:rPr/>
      </w:pPr>
      <w:r>
        <w:rPr>
          <w:color w:val="000000"/>
        </w:rPr>
        <w:t>         </w:t>
      </w:r>
      <w:r>
        <w:rPr>
          <w:color w:val="000000"/>
        </w:rPr>
        <w:t>на плановый период:</w:t>
      </w:r>
    </w:p>
    <w:p>
      <w:pPr>
        <w:pStyle w:val="Msolistparagraph"/>
        <w:spacing w:before="0" w:after="0"/>
        <w:ind w:firstLine="709"/>
        <w:jc w:val="both"/>
        <w:rPr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</w:t>
      </w:r>
      <w:r>
        <w:rPr>
          <w:color w:val="000000"/>
        </w:rPr>
        <w:t>2020 год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 доходам в сумме 1941539,0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 расходам в сумме 1951772,4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дефицит – 10233,4 тыс. рублей.</w:t>
      </w:r>
    </w:p>
    <w:p>
      <w:pPr>
        <w:pStyle w:val="Msolistparagraphcxspmiddle"/>
        <w:spacing w:before="0" w:after="0"/>
        <w:ind w:firstLine="709"/>
        <w:jc w:val="both"/>
        <w:rPr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</w:t>
      </w:r>
      <w:r>
        <w:rPr>
          <w:color w:val="000000"/>
        </w:rPr>
        <w:t>2021 год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 доходам в сумме 1997156,0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 расходам в сумме 2003507,4 тыс. 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ефицит – 6351,4 тыс. рублей.</w:t>
      </w:r>
    </w:p>
    <w:p>
      <w:pPr>
        <w:pStyle w:val="Normal"/>
        <w:ind w:left="284" w:firstLine="709"/>
        <w:jc w:val="both"/>
        <w:rPr>
          <w:color w:val="000000"/>
        </w:rPr>
      </w:pPr>
      <w:r>
        <w:rPr>
          <w:color w:val="000000"/>
        </w:rPr>
        <w:t>Размер резервного фонда в проекте бюджета Талдомского муниципального района на 2019 год составляет 1000,0 тыс. рублей, что не превышает установленное статьей 81 БК РФ ограничение 3% общего объема расход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2019 год доходы Проектом бюджета предусмотрены в сумме 2474056,06 тыс. рублей, что на 237817,94 тыс. рублей меньше показателей Оценки ожидаемого исполнения консолидированного бюджета Талдомского муниципального района за 2018 год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2019 году налоговые и неналоговые доходы составят 1029900,0 тыс. рублей</w:t>
      </w:r>
      <w:r>
        <w:rPr>
          <w:rStyle w:val="Appleconvertedspace"/>
          <w:color w:val="FF0000"/>
        </w:rPr>
        <w:t> </w:t>
      </w:r>
      <w:r>
        <w:rPr>
          <w:color w:val="000000"/>
        </w:rPr>
        <w:t>или 41,6% от общего объёма доходов, безвозмездные поступления – 1444156,06 тыс. рублей или 58,4% от общего объёма доход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2020 году доходы бюджета составят 1 941 539,0 тыс. рублей, в структуре: налоговые и неналоговые доходы 50,7% и</w:t>
      </w:r>
      <w:r>
        <w:rPr>
          <w:b/>
          <w:color w:val="000000"/>
        </w:rPr>
        <w:t xml:space="preserve"> </w:t>
      </w:r>
      <w:r>
        <w:rPr>
          <w:color w:val="000000"/>
        </w:rPr>
        <w:t>безвозмездные поступления 49,3%. В 2021 году доходы составят 1 997 156,0 тыс. рублей, в структуре налоговые и неналоговые доходы – 53,3%, безвозмездные поступления – 46,7%.</w:t>
      </w:r>
    </w:p>
    <w:p>
      <w:pPr>
        <w:pStyle w:val="TextBodyIndent"/>
        <w:ind w:left="0" w:firstLine="709"/>
        <w:jc w:val="both"/>
        <w:rPr>
          <w:color w:val="000000"/>
        </w:rPr>
      </w:pPr>
      <w:r>
        <w:rPr>
          <w:b/>
          <w:bCs/>
          <w:color w:val="FF0000"/>
        </w:rPr>
        <w:t> </w:t>
      </w:r>
      <w:r>
        <w:rPr/>
        <w:t>Налоговые и неналоговые доходы в 2019 году по сравнению с ожидаемым исполнением консолидированного бюджета Талдомского муниципального района за 2018 годом  увеличиваются на 25844,0 тыс. рублей или на 2,6%.</w:t>
      </w:r>
      <w:r>
        <w:rPr>
          <w:b/>
          <w:bCs/>
          <w:color w:val="FF0000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бъем безвозмездных поступлений в 2019 году запланирован в сумме 1444156,06 тыс. рублей: дотация – 237768,0 тыс. рублей, субсидии – 306969,06 тыс. рублей, субвенции – 699419,0 тыс. рублей, иные межбюджетные трансферты – 200000,0 тыс. рубле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Проектом бюджета расходы на 2019 год предлагается утвердить в сумме 2489982,0 тыс. рублей, что на 604270,0 тыс. рублей меньше ожидаемого исполнения консолидированного бюджета Талдомского муниципального района за 2018 год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Анализ Проекта бюджета по функциональной структуре расходов показал, что приоритетным направлением расходования средств бюджета на 2019 год (по удельному весу) являются расходы по разделу «образование» – 41,9%.</w:t>
      </w:r>
    </w:p>
    <w:p>
      <w:pPr>
        <w:pStyle w:val="Normal"/>
        <w:ind w:firstLine="708"/>
        <w:jc w:val="both"/>
        <w:rPr/>
      </w:pPr>
      <w:r>
        <w:rPr/>
        <w:t xml:space="preserve">В проекте Решения «О бюджете Талдомского городского округа на 2019 год и на плановый период 2020 и 2021 годов» расходы на реализацию целевых программ в 2019 году составляют 2483288,0 тыс. рублей, что соответствует 99,7% объема расходов бюджета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оектом решения в 2020 и 2021 годах на программные мероприятия предусматриваются расходы в сумме 1915047,4 тыс. рублей и 1933657,4 тыс. рублей, что </w:t>
      </w:r>
      <w:r>
        <w:rPr/>
        <w:t>составляет 99,7% объема расходов бюджета на 2020 и 2021 год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сопоставлении объемы бюджетных ассигнований на реализацию целевых программ, указанных в проекте решения, предусмотренных к финансированию за счет средств бюджета Талдомского городского округа на 2019 год, не превышают и, в основном, соответствуют объему ассигнований, утвержденных программам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9. </w:t>
      </w:r>
      <w:r>
        <w:rPr/>
        <w:t>В проекте бюджета на 2019 год и на плановый период 2020 и 2021 годов дефицит бюджета установлен в сумме:</w:t>
      </w:r>
    </w:p>
    <w:p>
      <w:pPr>
        <w:pStyle w:val="Normal"/>
        <w:ind w:firstLine="720"/>
        <w:jc w:val="both"/>
        <w:rPr/>
      </w:pPr>
      <w:r>
        <w:rPr/>
        <w:t>на 2019 год – 15925,94 тыс. рублей,</w:t>
      </w:r>
    </w:p>
    <w:p>
      <w:pPr>
        <w:pStyle w:val="Normal"/>
        <w:ind w:firstLine="720"/>
        <w:jc w:val="both"/>
        <w:rPr/>
      </w:pPr>
      <w:r>
        <w:rPr/>
        <w:t>на 2020 год – 10233,4 тыс. рублей,</w:t>
      </w:r>
    </w:p>
    <w:p>
      <w:pPr>
        <w:pStyle w:val="Normal"/>
        <w:ind w:firstLine="720"/>
        <w:jc w:val="both"/>
        <w:rPr/>
      </w:pPr>
      <w:r>
        <w:rPr/>
        <w:t>на 2021 год – 6351,4 тыс. рублей.</w:t>
      </w:r>
    </w:p>
    <w:p>
      <w:pPr>
        <w:pStyle w:val="Normal"/>
        <w:ind w:firstLine="720"/>
        <w:jc w:val="both"/>
        <w:rPr/>
      </w:pPr>
      <w:r>
        <w:rPr/>
        <w:t>Размер дефицита, предусмотренный проектом решения не превышает предельный размер, установленный ст. 92.1 Бюджетного Кодекса РФ (в составе источников финансирования – получение кредитов и снижение остатков средств на счетах по учету средств бюджета).</w:t>
      </w:r>
    </w:p>
    <w:p>
      <w:pPr>
        <w:pStyle w:val="Normal"/>
        <w:ind w:firstLine="720"/>
        <w:jc w:val="both"/>
        <w:rPr/>
      </w:pPr>
      <w:r>
        <w:rPr>
          <w:bCs/>
        </w:rPr>
        <w:t>10. Верхний предел муниципального долга по состоянию на 01.01.2020 равен 5000,0 тыс. рублей, на 01.01.2021 – 2000,0 тыс. рублей, на 01.01.2022 – 0,0 тыс. рублей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 2019 году планируется получение кредитов по кредитным договорам, заключенным от имени Талдомского городского округа, в сумме 5000,0 тыс. рублей. Предоставление муниципальных гарантий не планируетс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Объем расходов на обслуживание муниципального долга Талдомского городского округа: на 2019 год – 300,0 тыс. рублей, на 2020 год – 200,0 тыс. рублей, на 2021 год – 0,0 тыс. рубле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11. Контрольно-счетный орган Талдомского муниципального района </w:t>
      </w:r>
      <w:r>
        <w:rPr>
          <w:b/>
          <w:bCs/>
          <w:color w:val="000000"/>
        </w:rPr>
        <w:t>предлагает</w:t>
      </w:r>
      <w:r>
        <w:rPr>
          <w:bCs/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-  Администрации Талдомского городского округа учесть замечания Контрольно-счетного органа и  </w:t>
      </w:r>
      <w:r>
        <w:rPr/>
        <w:t>внести соответствующие изменения в статью 1 проекта Решения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Совету депутатов Талдомского городского округа принять проект решения «О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бюджете Талдомского городского округа на 2019 год и на плановый период 2020 и 2021 годов» с учетом замечаний Контрольно-счетного орган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Заключение на проект решения «О бюджете Талдомского городского округа на 2019 год и на плановый период 2020 и 2021 годов» у</w:t>
      </w:r>
      <w:r>
        <w:rPr>
          <w:color w:val="000000"/>
        </w:rPr>
        <w:t>тверждено председателем КСО 13.12.2018 г. и направлено в Совет депутатов и Главе Талдомского городского округа.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33:00Z</dcterms:created>
  <dc:creator>Demidov</dc:creator>
  <dc:description/>
  <cp:keywords/>
  <dc:language>en-US</dc:language>
  <cp:lastModifiedBy>1</cp:lastModifiedBy>
  <cp:lastPrinted>2018-12-13T11:15:00Z</cp:lastPrinted>
  <dcterms:modified xsi:type="dcterms:W3CDTF">2018-12-20T07:34:00Z</dcterms:modified>
  <cp:revision>5</cp:revision>
  <dc:subject/>
  <dc:title>Замечания и вопросы по текстовым статьям</dc:title>
</cp:coreProperties>
</file>